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　がん特定領域研究　若手共同研究計画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研究課題名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若手研究代表者（申請者）：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属研究機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若手研究代表者の所属するがん特定研究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ん特定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研究経費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（千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（千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分担者　（</w:t>
      </w:r>
      <w:r>
        <w:rPr/>
        <w:t>3</w:t>
      </w:r>
      <w:r>
        <w:rPr/>
        <w:t>名以上の場合は、用紙を増やしてください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手研究分担者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手研究者分担者①の所属するがん特定研究</w:t>
      </w:r>
      <w:r>
        <w:rPr/>
        <w:t>（所属していない場合は記入不要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手研究分担者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手研究者分担者②の所属するがん特定研究</w:t>
      </w:r>
      <w:r>
        <w:rPr/>
        <w:t>（所属していない場合は記入不要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：　この研究計画の学術的な特色・独創的な点及び予想される結果と意義、②共同研究により新たな研究の創造が期待できる点、について焦点を絞り、</w:t>
            </w:r>
            <w:r>
              <w:rPr>
                <w:u w:val="single"/>
              </w:rPr>
              <w:t>400</w:t>
            </w:r>
            <w:r>
              <w:rPr>
                <w:u w:val="single"/>
              </w:rPr>
              <w:t>字程度</w:t>
            </w:r>
            <w:r>
              <w:rPr/>
              <w:t>で具体的かつ明確に記入してください。</w:t>
            </w:r>
          </w:p>
        </w:tc>
      </w:tr>
      <w:tr>
        <w:trPr>
          <w:trHeight w:val="51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：　研究代表者・分担者の役割分担状況を含めて研究計画・方法を</w:t>
            </w:r>
            <w:r>
              <w:rPr>
                <w:u w:val="single"/>
              </w:rPr>
              <w:t>400</w:t>
            </w:r>
            <w:r>
              <w:rPr>
                <w:u w:val="single"/>
              </w:rPr>
              <w:t>字程度</w:t>
            </w:r>
            <w:r>
              <w:rPr/>
              <w:t>で具体的に記入してください。</w:t>
            </w:r>
          </w:p>
        </w:tc>
      </w:tr>
      <w:tr>
        <w:trPr>
          <w:trHeight w:val="60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12:00Z</dcterms:created>
  <dc:creator>若手支援委員会</dc:creator>
  <dc:description/>
  <dc:language>en-US</dc:language>
  <cp:lastModifiedBy>清川悦子</cp:lastModifiedBy>
  <dcterms:modified xsi:type="dcterms:W3CDTF">2009-09-07T00:25:00Z</dcterms:modified>
  <cp:revision>5</cp:revision>
  <dc:subject/>
  <dc:title>　　　　　　　　　　　　　　　　　　　　　　　　　　　　　　　　　　　　　　　　　　　 　　　 　　 平成17年度　がん特定領域研究　若手共同研究計画調書</dc:title>
</cp:coreProperties>
</file>